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Евангелие от Матфея</w:t>
      </w:r>
    </w:p>
    <w:p>
      <w:pPr>
        <w:pStyle w:val="Style1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:6-2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Часть 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сы и свиньи (7:6)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>Не давайте святыни псам и не бросайте жемчуга вашего перед свиньями, чтобы они не затоптали его ногами и, обернувшись, не растерзали вас” (Мф. 7:6)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Многие задаются вопросом</w:t>
      </w:r>
      <w:r>
        <w:rPr>
          <w:b/>
          <w:bCs/>
          <w:sz w:val="32"/>
          <w:szCs w:val="32"/>
        </w:rPr>
        <w:t xml:space="preserve">: </w:t>
      </w:r>
      <w:r>
        <w:rPr>
          <w:rFonts w:cs="Times New Roman" w:ascii="Times New Roman" w:hAnsi="Times New Roman"/>
          <w:sz w:val="32"/>
          <w:szCs w:val="32"/>
        </w:rPr>
        <w:t>кто стоит за образами “псов” и “свиней” и что за образами "святыни" и “жемчуга ” в этом стихе?</w:t>
      </w:r>
    </w:p>
    <w:p>
      <w:pPr>
        <w:pStyle w:val="Style15"/>
        <w:rPr/>
      </w:pPr>
      <w:r>
        <w:rPr>
          <w:b/>
          <w:bCs/>
          <w:sz w:val="32"/>
          <w:szCs w:val="32"/>
        </w:rPr>
        <w:t>1.</w:t>
      </w:r>
      <w:r>
        <w:rPr>
          <w:rFonts w:cs="Times New Roman" w:ascii="Times New Roman" w:hAnsi="Times New Roman"/>
          <w:sz w:val="32"/>
          <w:szCs w:val="32"/>
        </w:rPr>
        <w:t>Прежде чем вести рассуждения по поводу этого стиха и скрытых в нем образов, необходимо обратить внимание на структуру этого предложения: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А</w:t>
      </w:r>
      <w:r>
        <w:rPr>
          <w:rFonts w:cs="Times New Roman" w:ascii="Symbol" w:hAnsi="Symbol"/>
          <w:b/>
          <w:bCs/>
          <w:sz w:val="32"/>
          <w:szCs w:val="32"/>
        </w:rPr>
        <w:t>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е давайте святыни псам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Б</w:t>
      </w:r>
      <w:r>
        <w:rPr>
          <w:rFonts w:cs="Times New Roman" w:ascii="Symbol" w:hAnsi="Symbol"/>
          <w:b/>
          <w:bCs/>
          <w:sz w:val="32"/>
          <w:szCs w:val="32"/>
        </w:rPr>
        <w:t>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 не брасайте жемчуга вашего перед свиньями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Б</w:t>
      </w:r>
      <w:r>
        <w:rPr>
          <w:rFonts w:cs="Times New Roman" w:ascii="Symbol" w:hAnsi="Symbol"/>
          <w:b/>
          <w:bCs/>
          <w:sz w:val="32"/>
          <w:szCs w:val="32"/>
        </w:rPr>
        <w:t>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чтобы они (свиньи) не затоптали его ногами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А</w:t>
      </w:r>
      <w:r>
        <w:rPr>
          <w:rFonts w:cs="Times New Roman" w:ascii="Symbol" w:hAnsi="Symbol"/>
          <w:b/>
          <w:bCs/>
          <w:sz w:val="32"/>
          <w:szCs w:val="32"/>
        </w:rPr>
        <w:t>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 обернувшись (псы) не растерзали вас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йствительно представьте себе, что вы дали злым голодным псам то, что для вас представляет святыню, а для них не имеет никакого смысла с точки зрения набивания утробы. Как только псы разберутся, что вы дали им что-то никчемное и ненужное, они набросятся на вас. Или, действительно, если бросить свиньям жемчуг они его даже не заметят и втопчут его в свои же нечистоты. Он не представляет для них никакой ценности и не нужен им, т. к. их мысли заняты только тем, как набить себе брюхо. Если бросать жемчуг свиньям просто бессмысленно, то давать святыню псам может оказаться опасным для жизни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так, в этом стихе содержится очень выразительное и яркое противопоставление между объединенными по смыслу группами “святыня, жемчуг” и “псы, свиньи”. Противопоставление это станет еще более очевидным, если рассмотреть подобные прецеденты в контексте всего Писания. Кроме того, мы сможем увидеть на что указывает это противопоставлени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Псы - святыня ---- Втор. 23:18: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“Не вносите...цены пса в дом Господа, ибо это мерзость пред Богом”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виньи - жемчуг --- Прит. 11:22: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“Что золотое кольцо в носу у свиньи, то женщина красивая и безрассудная”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Здесь мы снова видим в случае с псом и святыней полную неприемлимость действия, а в случае свиньи и драгоценности - бессмысленность и абсурдность ситуации. Применяя это к рассматриваемому нами стиху можно обобщить и сказать так: псам </w:t>
      </w:r>
      <w:r>
        <w:rPr>
          <w:rFonts w:cs="Times New Roman" w:ascii="Times New Roman" w:hAnsi="Times New Roman"/>
          <w:b/>
          <w:bCs/>
          <w:sz w:val="32"/>
          <w:szCs w:val="32"/>
        </w:rPr>
        <w:t>не нужна</w:t>
      </w:r>
      <w:r>
        <w:rPr>
          <w:rFonts w:cs="Times New Roman" w:ascii="Times New Roman" w:hAnsi="Times New Roman"/>
          <w:sz w:val="32"/>
          <w:szCs w:val="32"/>
        </w:rPr>
        <w:t xml:space="preserve"> ваша святыня и давать ее им </w:t>
      </w:r>
      <w:r>
        <w:rPr>
          <w:rFonts w:cs="Times New Roman" w:ascii="Times New Roman" w:hAnsi="Times New Roman"/>
          <w:b/>
          <w:bCs/>
          <w:sz w:val="32"/>
          <w:szCs w:val="32"/>
        </w:rPr>
        <w:t>опасно</w:t>
      </w:r>
      <w:r>
        <w:rPr>
          <w:rFonts w:cs="Times New Roman" w:ascii="Times New Roman" w:hAnsi="Times New Roman"/>
          <w:sz w:val="32"/>
          <w:szCs w:val="32"/>
        </w:rPr>
        <w:t xml:space="preserve">, свиньям </w:t>
      </w:r>
      <w:r>
        <w:rPr>
          <w:rFonts w:cs="Times New Roman" w:ascii="Times New Roman" w:hAnsi="Times New Roman"/>
          <w:b/>
          <w:bCs/>
          <w:sz w:val="32"/>
          <w:szCs w:val="32"/>
        </w:rPr>
        <w:t>не нужен</w:t>
      </w:r>
      <w:r>
        <w:rPr>
          <w:rFonts w:cs="Times New Roman" w:ascii="Times New Roman" w:hAnsi="Times New Roman"/>
          <w:sz w:val="32"/>
          <w:szCs w:val="32"/>
        </w:rPr>
        <w:t xml:space="preserve"> ваш жемчуг и бросать его им </w:t>
      </w:r>
      <w:r>
        <w:rPr>
          <w:rFonts w:cs="Times New Roman" w:ascii="Times New Roman" w:hAnsi="Times New Roman"/>
          <w:b/>
          <w:bCs/>
          <w:sz w:val="32"/>
          <w:szCs w:val="32"/>
        </w:rPr>
        <w:t>бессмысленно</w:t>
      </w:r>
      <w:r>
        <w:rPr>
          <w:sz w:val="32"/>
          <w:szCs w:val="32"/>
        </w:rPr>
        <w:t>.</w:t>
      </w:r>
    </w:p>
    <w:p>
      <w:pPr>
        <w:pStyle w:val="Style15"/>
        <w:rPr/>
      </w:pPr>
      <w:r>
        <w:rPr>
          <w:b/>
          <w:bCs/>
          <w:sz w:val="32"/>
          <w:szCs w:val="32"/>
        </w:rPr>
        <w:t>2.</w:t>
      </w:r>
      <w:r>
        <w:rPr>
          <w:rFonts w:cs="Times New Roman" w:ascii="Times New Roman" w:hAnsi="Times New Roman"/>
          <w:sz w:val="32"/>
          <w:szCs w:val="32"/>
        </w:rPr>
        <w:t>Теперь обратимся непосредственно к тем образам, которые нас интересуют, и попытаемся определить их суть и значение в контексте всего Писания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мы уже говорили, понятия “святыня” и “жемчуг” явно объединены по смыслу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Греческое слово </w:t>
      </w:r>
      <w:r>
        <w:rPr>
          <w:i/>
          <w:iCs/>
          <w:sz w:val="32"/>
          <w:szCs w:val="32"/>
        </w:rPr>
        <w:t>hagios</w:t>
      </w:r>
      <w:r>
        <w:rPr>
          <w:rFonts w:cs="Times New Roman" w:ascii="Times New Roman" w:hAnsi="Times New Roman"/>
          <w:sz w:val="32"/>
          <w:szCs w:val="32"/>
        </w:rPr>
        <w:t>, переведенное на русский язык словом “святыня”</w:t>
      </w:r>
      <w:r>
        <w:rPr>
          <w:sz w:val="32"/>
          <w:szCs w:val="32"/>
        </w:rPr>
        <w:t xml:space="preserve"> (</w:t>
      </w:r>
      <w:r>
        <w:rPr>
          <w:rFonts w:cs="Times New Roman" w:ascii="Times New Roman" w:hAnsi="Times New Roman"/>
          <w:sz w:val="32"/>
          <w:szCs w:val="32"/>
        </w:rPr>
        <w:t>что-либо отделенное), имеет очень широкое употребление в Новом Завете, которое не требует комментариев. Достаточно лишь привести несколько словосочетаний, частью которых оно является: “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Святой </w:t>
      </w:r>
      <w:r>
        <w:rPr>
          <w:rFonts w:cs="Times New Roman" w:ascii="Times New Roman" w:hAnsi="Times New Roman"/>
          <w:sz w:val="32"/>
          <w:szCs w:val="32"/>
        </w:rPr>
        <w:t>Дух” (Мф. 1:20, 3:11 и т. д.), “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святые </w:t>
      </w:r>
      <w:r>
        <w:rPr>
          <w:rFonts w:cs="Times New Roman" w:ascii="Times New Roman" w:hAnsi="Times New Roman"/>
          <w:sz w:val="32"/>
          <w:szCs w:val="32"/>
        </w:rPr>
        <w:t xml:space="preserve">пророки” (2Пет. 3:2), “Закон </w:t>
      </w:r>
      <w:r>
        <w:rPr>
          <w:rFonts w:cs="Times New Roman" w:ascii="Times New Roman" w:hAnsi="Times New Roman"/>
          <w:b/>
          <w:bCs/>
          <w:sz w:val="32"/>
          <w:szCs w:val="32"/>
        </w:rPr>
        <w:t>свят</w:t>
      </w:r>
      <w:r>
        <w:rPr>
          <w:rFonts w:cs="Times New Roman" w:ascii="Times New Roman" w:hAnsi="Times New Roman"/>
          <w:sz w:val="32"/>
          <w:szCs w:val="32"/>
        </w:rPr>
        <w:t xml:space="preserve">, и заповедь </w:t>
      </w:r>
      <w:r>
        <w:rPr>
          <w:rFonts w:cs="Times New Roman" w:ascii="Times New Roman" w:hAnsi="Times New Roman"/>
          <w:b/>
          <w:bCs/>
          <w:sz w:val="32"/>
          <w:szCs w:val="32"/>
        </w:rPr>
        <w:t>свята</w:t>
      </w:r>
      <w:r>
        <w:rPr>
          <w:rFonts w:cs="Times New Roman" w:ascii="Times New Roman" w:hAnsi="Times New Roman"/>
          <w:sz w:val="32"/>
          <w:szCs w:val="32"/>
        </w:rPr>
        <w:t>” (Рим. 7:12), и т. д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Если следовать греческому тексту, то первую часть рассматриваемого нами стиха точнее можно перевести следующим образом: “Не давайте псам </w:t>
      </w:r>
      <w:r>
        <w:rPr>
          <w:rFonts w:cs="Times New Roman" w:ascii="Times New Roman" w:hAnsi="Times New Roman"/>
          <w:b/>
          <w:bCs/>
          <w:sz w:val="32"/>
          <w:szCs w:val="32"/>
        </w:rPr>
        <w:t>того, что свято</w:t>
      </w:r>
      <w:r>
        <w:rPr>
          <w:sz w:val="32"/>
          <w:szCs w:val="32"/>
        </w:rPr>
        <w:t>”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Слово “жемчуг” насчитывает куда меньше упоминаний в Писании. В Ветхом Завете оно встречается всего лишь единожды (Иов 28:18). Из употреблений этого слова в Новом Завете можно составить представление о том, что жемчуг в те времена считался драгоценностью и использовался для изготовления ювелирных украшений. Два наиболее выразительных употребления этого слова: Мф. 13:45-46 (притча о жемчужине) и Откр. 21:21 (где говорится о том, что ворота Нового Иерусалима будут сделаны из жемчужин). В нашем случае, видимо, образ жемчуга используется для усиления контраста, подчеркивая особую </w:t>
      </w:r>
      <w:r>
        <w:rPr>
          <w:rFonts w:cs="Times New Roman" w:ascii="Times New Roman" w:hAnsi="Times New Roman"/>
          <w:b/>
          <w:bCs/>
          <w:sz w:val="32"/>
          <w:szCs w:val="32"/>
        </w:rPr>
        <w:t>ценность</w:t>
      </w:r>
      <w:r>
        <w:rPr>
          <w:rFonts w:cs="Times New Roman" w:ascii="Times New Roman" w:hAnsi="Times New Roman"/>
          <w:sz w:val="32"/>
          <w:szCs w:val="32"/>
        </w:rPr>
        <w:t xml:space="preserve"> того, что стоит за рассматриваемыми нами словами.</w:t>
      </w:r>
    </w:p>
    <w:p>
      <w:pPr>
        <w:pStyle w:val="Style15"/>
        <w:rPr/>
      </w:pPr>
      <w:r>
        <w:rPr>
          <w:b/>
          <w:bCs/>
          <w:sz w:val="32"/>
          <w:szCs w:val="32"/>
        </w:rPr>
        <w:t xml:space="preserve">2. </w:t>
      </w:r>
      <w:r>
        <w:rPr>
          <w:rFonts w:cs="Times New Roman" w:ascii="Times New Roman" w:hAnsi="Times New Roman"/>
          <w:sz w:val="32"/>
          <w:szCs w:val="32"/>
        </w:rPr>
        <w:t>Слова “псы” и “свиньи” также имеют смысловое сходство, отображая, по крайней мере, явления одного порядка. Первым пунктом сходства является то, что и псы, и свиньи считались, согласно Закону, нечистыми животными. Кроме того, из 2Петр.2:22 мы видим, что попытки очистить этих животных и поменять их образ жизни являются тщетными. Второй интересный момент сходства псов и свиней заключается в том, что Бог использует их для наказания вечно противящегося Божьей воле Израильского народа (псы - Иер. 15:3, свинья - Пс. 79:14)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Если непосредственно обратится к употреблению слова “пес” в Писании, то можно увидеть следующее. В Ветхом Завете это слово (</w:t>
      </w:r>
      <w:r>
        <w:rPr>
          <w:i/>
          <w:iCs/>
          <w:sz w:val="32"/>
          <w:szCs w:val="32"/>
        </w:rPr>
        <w:t xml:space="preserve">keleb </w:t>
      </w:r>
      <w:r>
        <w:rPr>
          <w:rFonts w:cs="Times New Roman" w:ascii="Times New Roman" w:hAnsi="Times New Roman"/>
          <w:sz w:val="32"/>
          <w:szCs w:val="32"/>
        </w:rPr>
        <w:t xml:space="preserve">- иврит)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образно </w:t>
      </w:r>
      <w:r>
        <w:rPr>
          <w:rFonts w:cs="Times New Roman" w:ascii="Times New Roman" w:hAnsi="Times New Roman"/>
          <w:sz w:val="32"/>
          <w:szCs w:val="32"/>
        </w:rPr>
        <w:t>употребляется в следующих случаях: 1) выражение уничижительного отношения к себе или к другому человеку (2Цар. 16:9, 4Цар. 8:13); 2) для определения нечестивых людей и беззаконников (Псал. 58:7, Прит. 26:11, Ис. 56:10,11). В Новом Завете образный смысл этого слова (</w:t>
      </w:r>
      <w:r>
        <w:rPr>
          <w:i/>
          <w:iCs/>
          <w:sz w:val="32"/>
          <w:szCs w:val="32"/>
        </w:rPr>
        <w:t>kuon</w:t>
      </w:r>
      <w:r>
        <w:rPr>
          <w:rFonts w:cs="Times New Roman" w:ascii="Times New Roman" w:hAnsi="Times New Roman"/>
          <w:sz w:val="32"/>
          <w:szCs w:val="32"/>
        </w:rPr>
        <w:t xml:space="preserve"> - греческий) более конкретизирован, спектр его применения более сужен (Мф.7:6, Лк.16:21, Флп.3:2, 2Петр.2:22). Многие считают, что псы в Писании обязательно означают язычников, т. к. иудеи их так называли. Действительно, в Лк.16:21 под образом псов, лижущих раны Лазаря, подразумеваются язычники - римляне, которые в отличии от многих фарисеев иногда помогали нищим иудеям, жертвовали на синагоги и творили другие дела милосердия (Лк.7:5). Но в Филп. 3:2 читаем: “Берегитесь </w:t>
      </w:r>
      <w:r>
        <w:rPr>
          <w:rFonts w:cs="Times New Roman" w:ascii="Times New Roman" w:hAnsi="Times New Roman"/>
          <w:b/>
          <w:bCs/>
          <w:sz w:val="32"/>
          <w:szCs w:val="32"/>
        </w:rPr>
        <w:t>псов</w:t>
      </w:r>
      <w:r>
        <w:rPr>
          <w:rFonts w:cs="Times New Roman" w:ascii="Times New Roman" w:hAnsi="Times New Roman"/>
          <w:sz w:val="32"/>
          <w:szCs w:val="32"/>
        </w:rPr>
        <w:t>, берегитесь злых делателей, берегитесь лжеобрезания” (Гал.2:3-5, Тит.1:10, 11). Здесь псами уже названы иудеи, которые ставили спасение в зависимость от обрезания и соблюдение Закона и язычников заставляли обрезываться. В Откр. 22:15 слово “псы” стоит в одном ряду с такими понятиями, как “волшебники”, “блудники”, “убийцы”, “идолослужители”. В контексте Мф.7:6 речь идет о лжепророках (7:15) и о делающих беззаконие (7:23). В контексте 2Петр.2:22 также говорится о лжепророках, лжеучителях (2Петр.2:1), беззаконниках и нечестивцах (2Петр.2:6,7). Таким образом, “псы” могут быть и среди язычников и среди иудеев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Что касается слова “свинья”, то применительно к нему в Писании мы не находим столь яркого и выразительного контекста, как в случае со словом “пес”, поскольку для образной характеристики оно практически не используется. В Ветхом Завете мы находим определение свиньи (</w:t>
      </w:r>
      <w:r>
        <w:rPr>
          <w:i/>
          <w:iCs/>
          <w:sz w:val="32"/>
          <w:szCs w:val="32"/>
        </w:rPr>
        <w:t>chazir</w:t>
      </w:r>
      <w:r>
        <w:rPr>
          <w:rFonts w:cs="Times New Roman" w:ascii="Times New Roman" w:hAnsi="Times New Roman"/>
          <w:sz w:val="32"/>
          <w:szCs w:val="32"/>
        </w:rPr>
        <w:t xml:space="preserve"> - иврит) как нечистого животного (Лев. 11:7, Втор. 14:8, Ис. 66:3). В Новом Завете слово “свинья” (</w:t>
      </w:r>
      <w:r>
        <w:rPr>
          <w:i/>
          <w:iCs/>
          <w:sz w:val="32"/>
          <w:szCs w:val="32"/>
        </w:rPr>
        <w:t xml:space="preserve">choiron </w:t>
      </w:r>
      <w:r>
        <w:rPr>
          <w:rFonts w:cs="Times New Roman" w:ascii="Times New Roman" w:hAnsi="Times New Roman"/>
          <w:sz w:val="32"/>
          <w:szCs w:val="32"/>
        </w:rPr>
        <w:t xml:space="preserve">- греческий) в образном смысле не используется, за исключением, разумеется, Мф. 7:6 (во 2Пет. 2:22 применительно к этому образу используется другое греческое слово - </w:t>
      </w:r>
      <w:r>
        <w:rPr>
          <w:i/>
          <w:iCs/>
          <w:sz w:val="32"/>
          <w:szCs w:val="32"/>
        </w:rPr>
        <w:t>speiro</w:t>
      </w:r>
      <w:r>
        <w:rPr>
          <w:sz w:val="32"/>
          <w:szCs w:val="32"/>
        </w:rPr>
        <w:t>)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нимая во внимание характеристику образов “псов” и “свиней”, которую предоставляет Писание, мы без труда сможем ощутить всю реальность опасности, которая от них исходила, и о которой предупреждал Христос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В качестве пояснения можно сделать еще одно лингвистическое замечание. Фразу “не бросайте” (</w:t>
      </w:r>
      <w:r>
        <w:rPr>
          <w:i/>
          <w:iCs/>
          <w:sz w:val="32"/>
          <w:szCs w:val="32"/>
        </w:rPr>
        <w:t>mede balete</w:t>
      </w:r>
      <w:r>
        <w:rPr>
          <w:rFonts w:cs="Times New Roman" w:ascii="Times New Roman" w:hAnsi="Times New Roman"/>
          <w:sz w:val="32"/>
          <w:szCs w:val="32"/>
        </w:rPr>
        <w:t xml:space="preserve"> - греческий), можно также перевести, как “не тратьте впустую”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b/>
          <w:bCs/>
          <w:sz w:val="32"/>
          <w:szCs w:val="32"/>
        </w:rPr>
        <w:t xml:space="preserve">3. </w:t>
      </w:r>
      <w:r>
        <w:rPr>
          <w:rFonts w:cs="Times New Roman" w:ascii="Times New Roman" w:hAnsi="Times New Roman"/>
          <w:sz w:val="32"/>
          <w:szCs w:val="32"/>
        </w:rPr>
        <w:t>Теперь обратимся к контексту седьмой главы, к ее месту в Евангелии в целом. Нам необходимо уяснить: кому и в какой обстановке были сказаны эти слова. Без этого мы не сможем верно понять их смысл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дьмая глава относится к продолжению “Нагорной проповеди” Христа: “Увидев же народ, Он поднялся на гору; и когда сел, подошли к Нему ученики Его. И отверзши уста Свои, Он учил их...” (Мф. 5:1-2). Как мы видим, слова этой проповеди предназначались, в первую очередь, для учеников Иисуса. Именно им, оставившим все и последовавшим за Ним, дано было познать тайны Царства Небесного и разделить со своим Учителем благовестие и труд. Мы видим, как с начала пятой главы Евангелия от Матфея Христос наставляет Своих учеников, как несущих благовестие: “Вы - соль земли”, - говорит Он им, - “Вы - свет миру”. Итак, слова из Мф. 7:6 произносятся в контексте благовествования учеников; и, по всей видимости, под словами “святыня” и “жемчуг” подразумеваются те святые истины Царства Небесного, которые передавал ученикам Христос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перь, если мы подытожим все, сказанное выше, перед нами возникнет следующая картина: Христос призывает учеников не тратить впустую слова благовестия на “псов” и “свиней”, подчеркивая при этом несовместимость вести о Царстве Небесном с нечистотой и недостойностью тех, кто подразумевается под этими образами. Христос предупреждает учеников об опасности, исходящей от “псов” и “свиней”. Говорит Он эти слова ученикам почти в самом начале Своего земного служения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Тогда возникает вопрос: кто же на тот момент мог так яростно воспротивиться вести о Царстве и представлять столь серьезную опасность для учеников, и кого Христос мог охарактеризовать как </w:t>
      </w:r>
      <w:r>
        <w:rPr>
          <w:rFonts w:cs="Times New Roman" w:ascii="Times New Roman" w:hAnsi="Times New Roman"/>
          <w:b/>
          <w:bCs/>
          <w:sz w:val="32"/>
          <w:szCs w:val="32"/>
        </w:rPr>
        <w:t>нечистых</w:t>
      </w:r>
      <w:r>
        <w:rPr>
          <w:rFonts w:cs="Times New Roman" w:ascii="Times New Roman" w:hAnsi="Times New Roman"/>
          <w:sz w:val="32"/>
          <w:szCs w:val="32"/>
        </w:rPr>
        <w:t xml:space="preserve"> (ибо именно это качество особенно подчеркивается образами “псов” и “свиней”)? Чтобы найти верный ответ на этот вопрос, нам необходимо разобраться, какова была духовная обстановка в Израиле на тот момент, и какие задачи стояли перед учениками.</w:t>
      </w:r>
    </w:p>
    <w:p>
      <w:pPr>
        <w:pStyle w:val="Style15"/>
        <w:rPr/>
      </w:pPr>
      <w:r>
        <w:rPr>
          <w:b/>
          <w:bCs/>
          <w:sz w:val="32"/>
          <w:szCs w:val="32"/>
        </w:rPr>
        <w:t xml:space="preserve">4. </w:t>
      </w:r>
      <w:r>
        <w:rPr>
          <w:rFonts w:cs="Times New Roman" w:ascii="Times New Roman" w:hAnsi="Times New Roman"/>
          <w:sz w:val="32"/>
          <w:szCs w:val="32"/>
        </w:rPr>
        <w:t>Для этого вспомним, что предваряло выход Христа на Его земное служение, сказав несколько слов об Иоанне Крестителе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чнем словами из Исайи: “Глас вопиющего в пустыне: приготовьте путь Господу, прямыми сделайте в степи стези Богу нашему; всякий дол да наполнится, и всякая гора и холм да понизятся, кривизны выпрямятся, и неровные пути сделаются гладкими; и явится слава Господня, и узрит всякая плоть...” (Ис. 40:3-5, см. также Мф. 3:3, Мр. 1:3, Лк. 3:4, Ин.1:23)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Что говорит нам Писание о служении Иоанна Крестителя? Какова его роль в этом великом событии пришествия Бога на землю в человеческой плоти? Обратимся к словам Христа. В Мф. 11:10 Он цитирует пророка Малахию: “Вот, Я посылаю Ангела Моего, и он </w:t>
      </w:r>
      <w:r>
        <w:rPr>
          <w:rFonts w:cs="Times New Roman" w:ascii="Times New Roman" w:hAnsi="Times New Roman"/>
          <w:b/>
          <w:bCs/>
          <w:sz w:val="32"/>
          <w:szCs w:val="32"/>
        </w:rPr>
        <w:t>приготовит</w:t>
      </w:r>
      <w:r>
        <w:rPr>
          <w:rFonts w:cs="Times New Roman" w:ascii="Times New Roman" w:hAnsi="Times New Roman"/>
          <w:sz w:val="32"/>
          <w:szCs w:val="32"/>
        </w:rPr>
        <w:t xml:space="preserve"> путь предо мною” (Мал. 3:1). А в Мф. 17:11 Христос, говоря об Иоанне как об Илии, характеризует его роль, как роль </w:t>
      </w:r>
      <w:r>
        <w:rPr>
          <w:rFonts w:cs="Times New Roman" w:ascii="Times New Roman" w:hAnsi="Times New Roman"/>
          <w:b/>
          <w:bCs/>
          <w:sz w:val="32"/>
          <w:szCs w:val="32"/>
        </w:rPr>
        <w:t>восстановления</w:t>
      </w:r>
      <w:r>
        <w:rPr>
          <w:sz w:val="32"/>
          <w:szCs w:val="32"/>
        </w:rPr>
        <w:t xml:space="preserve">.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оанн пришел к народу Израильскому путем праведности (Мф. 21:32), пришел, чтобы открыть доступ Господу в их сердца; очистить их покаянием, чтобы они были способны воспринять истину и уверовать в своего Мессию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В чем же заключалось служение Иоанна? Сам Иоанн говорит об этом: “Я вас крещу </w:t>
      </w:r>
      <w:r>
        <w:rPr>
          <w:rFonts w:cs="Times New Roman" w:ascii="Times New Roman" w:hAnsi="Times New Roman"/>
          <w:b/>
          <w:bCs/>
          <w:sz w:val="32"/>
          <w:szCs w:val="32"/>
        </w:rPr>
        <w:t>водою</w:t>
      </w:r>
      <w:r>
        <w:rPr>
          <w:rFonts w:cs="Times New Roman" w:ascii="Times New Roman" w:hAnsi="Times New Roman"/>
          <w:sz w:val="32"/>
          <w:szCs w:val="32"/>
        </w:rPr>
        <w:t xml:space="preserve"> в </w:t>
      </w:r>
      <w:r>
        <w:rPr>
          <w:rFonts w:cs="Times New Roman" w:ascii="Times New Roman" w:hAnsi="Times New Roman"/>
          <w:b/>
          <w:bCs/>
          <w:sz w:val="32"/>
          <w:szCs w:val="32"/>
        </w:rPr>
        <w:t>покаяние</w:t>
      </w:r>
      <w:r>
        <w:rPr>
          <w:rFonts w:cs="Times New Roman" w:ascii="Times New Roman" w:hAnsi="Times New Roman"/>
          <w:sz w:val="32"/>
          <w:szCs w:val="32"/>
        </w:rPr>
        <w:t xml:space="preserve">” (Мф. 3:11). “Был Иоанн Креститель в пустыне, проповедуя крещение покаяния </w:t>
      </w:r>
      <w:r>
        <w:rPr>
          <w:rFonts w:cs="Times New Roman" w:ascii="Times New Roman" w:hAnsi="Times New Roman"/>
          <w:b/>
          <w:bCs/>
          <w:sz w:val="32"/>
          <w:szCs w:val="32"/>
        </w:rPr>
        <w:t>для отпущения грехов</w:t>
      </w:r>
      <w:r>
        <w:rPr>
          <w:rFonts w:cs="Times New Roman" w:ascii="Times New Roman" w:hAnsi="Times New Roman"/>
          <w:sz w:val="32"/>
          <w:szCs w:val="32"/>
        </w:rPr>
        <w:t>”, - такие слова мы можем прочитать в Мк. 1:4 и в Лк. 3:3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параллель между обрядами Закона и служением Иоанна, которая поможет ответить на поставленный нами вопрос. Итак, в Ветхом Завете понятие “нечистоты” было очень тесно связано с понятием “греха” (в качестве одного из примеров: человека, заболевшего проказой, объявляли нечистым; а мы знаем, что проказа в Ветхом Завете - образ греха). Для очищения нечистый человек, по прошествии определенного Законом времени, должен был омыться в воде (вода была в некоторых случаях не единственным, но всегда обязательным условием очищения)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Иоанн, фактически, делал нечто подобное: осуществлял </w:t>
      </w:r>
      <w:r>
        <w:rPr>
          <w:rFonts w:cs="Times New Roman" w:ascii="Times New Roman" w:hAnsi="Times New Roman"/>
          <w:b/>
          <w:bCs/>
          <w:sz w:val="32"/>
          <w:szCs w:val="32"/>
        </w:rPr>
        <w:t>водное омовение</w:t>
      </w:r>
      <w:r>
        <w:rPr>
          <w:rFonts w:cs="Times New Roman" w:ascii="Times New Roman" w:hAnsi="Times New Roman"/>
          <w:sz w:val="32"/>
          <w:szCs w:val="32"/>
        </w:rPr>
        <w:t xml:space="preserve"> для </w:t>
      </w:r>
      <w:r>
        <w:rPr>
          <w:rFonts w:cs="Times New Roman" w:ascii="Times New Roman" w:hAnsi="Times New Roman"/>
          <w:b/>
          <w:bCs/>
          <w:sz w:val="32"/>
          <w:szCs w:val="32"/>
        </w:rPr>
        <w:t>прощения грехов</w:t>
      </w:r>
      <w:r>
        <w:rPr>
          <w:rFonts w:cs="Times New Roman" w:ascii="Times New Roman" w:hAnsi="Times New Roman"/>
          <w:sz w:val="32"/>
          <w:szCs w:val="32"/>
        </w:rPr>
        <w:t xml:space="preserve">, очищая таким образом сердца, делая их пути прямыми для Господа. Если мы откроем Ин. 3%25. то увидим, что там вопрос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очищения </w:t>
      </w:r>
      <w:r>
        <w:rPr>
          <w:rFonts w:cs="Times New Roman" w:ascii="Times New Roman" w:hAnsi="Times New Roman"/>
          <w:sz w:val="32"/>
          <w:szCs w:val="32"/>
        </w:rPr>
        <w:t xml:space="preserve">затронут как раз всвязи с крещением, о котором мы говорим. Нечистыми, следовательно, оставались те, кто </w:t>
      </w:r>
      <w:r>
        <w:rPr>
          <w:rFonts w:cs="Times New Roman" w:ascii="Times New Roman" w:hAnsi="Times New Roman"/>
          <w:b/>
          <w:bCs/>
          <w:sz w:val="32"/>
          <w:szCs w:val="32"/>
        </w:rPr>
        <w:t>не поверил крещению Иоаннову</w:t>
      </w:r>
      <w:r>
        <w:rPr>
          <w:sz w:val="32"/>
          <w:szCs w:val="32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 xml:space="preserve">И весь народ, услышав, и мытари признали правым Бога, крестившись крещением Иоанновым. Фарисеи же и законники </w:t>
      </w:r>
      <w:r>
        <w:rPr>
          <w:rFonts w:cs="Times New Roman" w:ascii="Times New Roman" w:hAnsi="Times New Roman"/>
          <w:b/>
          <w:bCs/>
          <w:sz w:val="32"/>
          <w:szCs w:val="32"/>
        </w:rPr>
        <w:t>отвергли волю Божию о себе</w:t>
      </w:r>
      <w:r>
        <w:rPr>
          <w:rFonts w:cs="Times New Roman" w:ascii="Times New Roman" w:hAnsi="Times New Roman"/>
          <w:sz w:val="32"/>
          <w:szCs w:val="32"/>
        </w:rPr>
        <w:t>, не крестившись у него” (Лк. 7:29-30). Об этой воле нам говорит Ин. 6:40: “Ибо воля Отца Моего - в том, чтобы каждый, видящий Сына и верующий в Него, имел жизнь вечную...”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Как мы можем увидеть из Деян. 19:4, Иоанн проповедовал эту волю Божию, и направлял на нее людей: “Иоанн крестил крещением покаяния, говоря народу, чтобы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веровали</w:t>
      </w:r>
      <w:r>
        <w:rPr>
          <w:rFonts w:cs="Times New Roman" w:ascii="Times New Roman" w:hAnsi="Times New Roman"/>
          <w:sz w:val="32"/>
          <w:szCs w:val="32"/>
        </w:rPr>
        <w:t xml:space="preserve"> в Грядущего по нем, то есть </w:t>
      </w:r>
      <w:r>
        <w:rPr>
          <w:rFonts w:cs="Times New Roman" w:ascii="Times New Roman" w:hAnsi="Times New Roman"/>
          <w:b/>
          <w:bCs/>
          <w:sz w:val="32"/>
          <w:szCs w:val="32"/>
        </w:rPr>
        <w:t>в Иисуса</w:t>
      </w:r>
      <w:r>
        <w:rPr>
          <w:rFonts w:cs="Times New Roman" w:ascii="Times New Roman" w:hAnsi="Times New Roman"/>
          <w:sz w:val="32"/>
          <w:szCs w:val="32"/>
        </w:rPr>
        <w:t>”. Те же люди, которые в слепоте сердца своего отвергли проповедь и крещение Иоанна, остались в своей нечистоте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ие же задачи стояли на тот момент перед учениками? Самое главное, что нужно отметить по этому вопросу, -это то, что земное служение Иисуса было направлено только к Израилю. О язычниках тогда и речи еще не было, их время еще не настало. Вспомним наставление Христа ученикам из Мф. 10:5-6: “На путь к язычникам не идите и в город самарянский не входите; идите лучше к овцам погибшим дома Израилева”. Всвязи с этим слова “псы” и “свиньи” вряд ли относились к язычникам, поскольку Христос наставляет здесь учеников для определенной цели - несения благой вести детям Израиля (тем более, что, как мы увидим в последующем из Деяний, а также по некоторым прецедентам из Евангелий, язычники порой принимали благую весть более охотно и ревностно, чем израильтяне; так что называть их не могущими вместить совершенно благую весть было бы несправедливо)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Образами “псов” и “свиней” Господь подчеркивает, как мы уже говорили, полную их несовместимость с проявлениями Божьей любви, полную невозможность вместить благую весть и активное противление этой вести. Вспомним строки из Ин. 8:41-45, где Христос обличает фарисеев за то, что они не верят слову Истины. Также, если мы внимательно посмотрим на контекст седьмой главы Евангелия от Матфея, мы увидим, что там упоминаются лжепророки. </w:t>
      </w:r>
      <w:r>
        <w:rPr>
          <w:rFonts w:cs="Times New Roman" w:ascii="Times New Roman" w:hAnsi="Times New Roman"/>
          <w:b/>
          <w:bCs/>
          <w:sz w:val="32"/>
          <w:szCs w:val="32"/>
        </w:rPr>
        <w:t>Из этого можно сделать вывод, что под образами “псы” и “свиньи” подразумеваются израильские лжепророки, фарисеи и книжники, а также и другие люди, - все те, кто не поверили ни крещению Иоаннову, ни словам Истины, исходящим из уст Христа, но ожесточили свои сердца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гда может возникнуть вопрос: на протяжении всех Евангелий мы можем насчитать очень много прецедентов, когда Христос открыто обличал противящихся Его словам фарисеев и книжников, иногда специально “задевал” их колкой сатирой и притчами, субботними исцелениями в синагогах. Почему же тогда Он не разрешал делать этого ученикам? Кстати, на протяжении Евангелий мы не найдем ни одного случая подобного поведения учеников Христа. Подобные прецеденты появились уже только в Деяниях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чая на этот вопрос, можно сказать следующее. Христос шел, “как о Нем написано”. Он должен был исполнить Писания и принести Свою Великую Жертву. Читая Евангелия, мы можем видеть, как на протяжении пути Христа под градом Его обличений все увеличивается по отношению к Нему злоба и ненависть фарисеев и книжников, переросшая, в конце концов в замысел убить Его. Если бы Христос так ярко и открыто не выступал против всех, делающих беззаконие, Он, возможно, не мог бы совершить предлежащего Ему поприща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носительно же учеиков у Бога была другая цель. Они должны были продолжать благовестие после Воскресения и вознесения Христа. Кроме того, ученики во время земного хождения Христа, тем более в самом его начале, просто не имели сил и возможности на такое открытое противостояние, так как не были еще утверждены и укреплены, вера их была еще весьма слаба, они еще очень многого не знали, и, самое главное, - не имели Духа, которого получили только после Воскресения Христа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тересно отметить, что греческое слово, переведенное на русский язык в Мф. 7:6 словом “затоптать”, можно перевести также, как “попрать”, “пересилить”, “преобладать”. Христос оберегал учеников, не позволяя им попадать в такие ситуации, в которых могла поколебаться их вера, в которых кто-то мог “попрать” святыню слов Истины в их еще неутвержденных сердцах. Наконец, должны были исполниться слова: “Из тех, кого Ты даровал Мне, Я не погубил никого” (Ин. 18:8-9). В последствии, получив силу и знания от Святого Духа, ученики, как мы знаем, многое претерпели за благовестие, но, будучи укрепленными Богом, с честью переносили все испытания, утверждая в вере других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заключении хочется отметить еще один очень важный момент, отраженный в Мф. 7. Мы видим, что сразу же за словами о псах и свиньях следует замечательное наставление о молитве: “Просите, и дано будет вам; ищите и найдете; стучитесь, и отворят вам. Ибо всякий просящий получает, и ищущий находит, и стучащемуся отворят. Или есть между вами такой человек, у которого сын его попросит хлеба, а тот подаст ему камень? Или рыбы попросит, а он подаст ему змею? Итак, если вы, будучи злы, умеете давать дары благие детям вашим, тем более Отец ваш, Который на небесах, даст благо просящим у Него” (Мф. 7:7-11). Господь открывает ученикам великую силу, которая не перестает действовать и в наши дни - силу молитвы. И эти слова наставления находятся в полной гармонии со словами: “Любите врагов ваших и молитесь за гонящих вас” (Мф. 5:44). “Если не принимают слов благовестия, - отрясите им и их пыль с ног ваших. Не тратьте понапрасну слов благовестия, не возбуждайте их ярость. Идите дальше, несите слова Божьей любви тем, кто уже давно ждет их. Но в сердцах ваших пусть теплится огонек молитвы за тех, кто отверг Божьи слова и Божью любовь. Молитесь и верьте, что может быть когда-нибудь Бог смягчит их сердца”, - вот что заключают в себе эти замечательные строки Писания. И основная их суть - постижение и взращивание в себе Божьей любви ко всем, даже к врагам, - остается актуальной на все времен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асть 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“</w:t>
      </w:r>
      <w:r>
        <w:rPr>
          <w:rFonts w:cs="Times New Roman" w:ascii="Times New Roman" w:hAnsi="Times New Roman"/>
          <w:b/>
          <w:bCs/>
          <w:sz w:val="32"/>
          <w:szCs w:val="32"/>
        </w:rPr>
        <w:t>Не всякий...” (7:21-23)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>Не всякий, говорящий Мне: “Господи! Господи!” войдет в Царство Небесное, но исполняющий волю Отца Моего, Который на небесах”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Вопрос:</w:t>
      </w:r>
      <w:r>
        <w:rPr>
          <w:rFonts w:cs="Times New Roman" w:ascii="Times New Roman" w:hAnsi="Times New Roman"/>
          <w:sz w:val="32"/>
          <w:szCs w:val="32"/>
        </w:rPr>
        <w:t xml:space="preserve"> кто подразумевается под словом “всякий” в этом отрывке?</w:t>
      </w:r>
    </w:p>
    <w:p>
      <w:pPr>
        <w:pStyle w:val="Style15"/>
        <w:rPr/>
      </w:pPr>
      <w:r>
        <w:rPr>
          <w:b/>
          <w:bCs/>
          <w:sz w:val="32"/>
          <w:szCs w:val="32"/>
        </w:rPr>
        <w:t xml:space="preserve">1. </w:t>
      </w:r>
      <w:r>
        <w:rPr>
          <w:rFonts w:cs="Times New Roman" w:ascii="Times New Roman" w:hAnsi="Times New Roman"/>
          <w:sz w:val="32"/>
          <w:szCs w:val="32"/>
        </w:rPr>
        <w:t>Рассматривая этот отрывок, мы убедимся, что он довольно тесно связан с обсуждаемым нами ранее стихом (Мф. 7:6). Прежде всего обратим внимание на уже знакомую нам фразу: “Не всякий .... но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исполняющий волю</w:t>
      </w:r>
      <w:r>
        <w:rPr>
          <w:rFonts w:cs="Times New Roman" w:ascii="Times New Roman" w:hAnsi="Times New Roman"/>
          <w:sz w:val="32"/>
          <w:szCs w:val="32"/>
        </w:rPr>
        <w:t xml:space="preserve"> Отца Моего...”. Как уже было отмечено в предыдущей части, о том, в чем заключается эта воля, мы можем прочитать в Ин. 6:40. В Ин. 6:28-29 мы находим слова Иисуса о том, что является самым главным делом Божьим, которое могут совершить люди: “В том дело Божие, чтобы вы </w:t>
      </w:r>
      <w:r>
        <w:rPr>
          <w:rFonts w:cs="Times New Roman" w:ascii="Times New Roman" w:hAnsi="Times New Roman"/>
          <w:b/>
          <w:bCs/>
          <w:sz w:val="32"/>
          <w:szCs w:val="32"/>
        </w:rPr>
        <w:t>веровали</w:t>
      </w:r>
      <w:r>
        <w:rPr>
          <w:rFonts w:cs="Times New Roman" w:ascii="Times New Roman" w:hAnsi="Times New Roman"/>
          <w:sz w:val="32"/>
          <w:szCs w:val="32"/>
        </w:rPr>
        <w:t xml:space="preserve"> в Того, Кого послал Он”. Итак, мы можем сделать вывод, что под словом “всякий” подразумеваются те, кто не уверовали в Иисуса.</w:t>
      </w:r>
    </w:p>
    <w:p>
      <w:pPr>
        <w:pStyle w:val="Style15"/>
        <w:rPr/>
      </w:pPr>
      <w:r>
        <w:rPr>
          <w:b/>
          <w:bCs/>
          <w:sz w:val="32"/>
          <w:szCs w:val="32"/>
        </w:rPr>
        <w:t>2.</w:t>
      </w:r>
      <w:r>
        <w:rPr>
          <w:rFonts w:cs="Times New Roman" w:ascii="Times New Roman" w:hAnsi="Times New Roman"/>
          <w:sz w:val="32"/>
          <w:szCs w:val="32"/>
        </w:rPr>
        <w:t xml:space="preserve">Чтобы еще глубже и вернее понять смысл слов Иисуса в Мф. 7:21, рассмотрим контекст, в котором находятся эти слова, а также обратимся к параллельному месту в Лк. 6:46, чтобы представление наше было полным и объективным. 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Начиная с Мф. 7:13, слова Христа звучат как предостережение ученикам от возможных опасностей, могущих сбить их с верного пути. “Входите узкими вратами, ибо широки врата и просторен путь, ведущий в погибель, и многие идут им”. “Остерегайтесь лжепророков”, - следующий пункт предостережения. Далее следует наставление о том, как можно распознать лжепророков, ибо приходят они “в овечьей шкуре”: “По плодам их познаете их” (7:20). Буквально сразу же за этими словами следует интересующая нас фраза, завершающаяся в 23 стихе словами: “...удалитесь от Меня, делающие </w:t>
      </w:r>
      <w:r>
        <w:rPr>
          <w:rFonts w:cs="Times New Roman" w:ascii="Times New Roman" w:hAnsi="Times New Roman"/>
          <w:b/>
          <w:bCs/>
          <w:sz w:val="32"/>
          <w:szCs w:val="32"/>
        </w:rPr>
        <w:t>беззаконие</w:t>
      </w:r>
      <w:r>
        <w:rPr>
          <w:rFonts w:cs="Times New Roman" w:ascii="Times New Roman" w:hAnsi="Times New Roman"/>
          <w:sz w:val="32"/>
          <w:szCs w:val="32"/>
        </w:rPr>
        <w:t>”. Очевидно, что в контексте делается акцент именно на лжепророков, которые приходят с хитростью, укрывая свою истинную сущность под “овечьей шкурой”. Они могут с показным благоговением произносить имя Божие, делать вид, что признают Христа Господом. Они могут даже творить чудеса (вспомним Египетских волхвов, противостоящих Моисею, упоминающегося в Деяниях Элиму волхва (Деян. 13:6-8), курьезный случай, произошедший с сыновьями Скевы (Деян. 19:13-16), наконец описание Антихриста в книге Откровения). Но их внутренняя сущность - беззаконие, ложь и обман, вводящий в погибель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араллельном месте - в Лк. 6:46 - мы видим несколько иной контекст. Обратим внимание на притчу в Лк. 6:39: “Разве может слепой вести слепого? Не оба ли упадут в яму?”. Подобные слова мы можем встретить в Мф. 15:14-20. Они направлены на обличение фарисеев: “Оставьте их, они слепые вожди слепых. Если же слепой ведет слепого, оба упадут в яму”. Слова из Лк. 6:41-42 напомнят нам также обличение Иисусом фарисеев из Мф. 23:24: “Вожди слепые, оцеживающие комара и проглатывающие верблюда!”. А слова о злом и добром сокровищах из Лк. 6:45 напоминает нам притчу в Мф. 15:10-11, 16-20. Все указывает на то, что похожие на высказывание в Мф. 7621 слова из Лк. 6:46 Христос адресует фарисеям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Вновь перед нами встают знакомые образы, с которыми мы столкнулись в Мф. 7:6: лжепророки, фарисеи, люди, отвергающие веру в своего Господа, пришедшего спасти их Ни их показное почтение к Богу, ни их лицемерная “святость”, ни даже чудеса, сотворенные якобы именем Христа, а реально опирающиеся на совершенно противоположную силу, не помогут им войти в Тысячелетнее Царство. У них нет самого главного - основания в вере. Рассмотренные нами места из Евангелий от Матфея и от Луки завершаются одинаково: “Поэтому всякий, кто слушает эти Мои слова и исполняет их, подобен будет мужу разумному, который построил дом свой на скале (.....), и всякий, слушающий эти Мои слова и не исполняющий их, подобен будет мужу безрассудному, который построил свой дом на песке .... и разрушение его было великое” (Мф. 7:24-27, Лк. 6:47-49). Примечательны здесь слова “</w:t>
      </w:r>
      <w:r>
        <w:rPr>
          <w:rFonts w:cs="Times New Roman" w:ascii="Times New Roman" w:hAnsi="Times New Roman"/>
          <w:b/>
          <w:bCs/>
          <w:sz w:val="32"/>
          <w:szCs w:val="32"/>
        </w:rPr>
        <w:t>на скале</w:t>
      </w:r>
      <w:r>
        <w:rPr>
          <w:rFonts w:cs="Times New Roman" w:ascii="Times New Roman" w:hAnsi="Times New Roman"/>
          <w:sz w:val="32"/>
          <w:szCs w:val="32"/>
        </w:rPr>
        <w:t xml:space="preserve">”. Образ этот указывает нам на Христа. Вспомним слова из 1Кор 10:4: “...и все пили одно и то же духовное питие; ибо пили из духовной скалы, следовавшей за ними. </w:t>
      </w:r>
      <w:r>
        <w:rPr>
          <w:rFonts w:cs="Times New Roman" w:ascii="Times New Roman" w:hAnsi="Times New Roman"/>
          <w:b/>
          <w:bCs/>
          <w:sz w:val="32"/>
          <w:szCs w:val="32"/>
        </w:rPr>
        <w:t>А скала - это был Христос</w:t>
      </w:r>
      <w:r>
        <w:rPr>
          <w:rFonts w:cs="Times New Roman" w:ascii="Times New Roman" w:hAnsi="Times New Roman"/>
          <w:sz w:val="32"/>
          <w:szCs w:val="32"/>
        </w:rPr>
        <w:t>”. Господь еще раз подчеркивает, что теперь главное основание общения человека с Богом, угодного Богу хождения и дел - это Сам Иисус Христос. Без этого основания все тщетно, и возведенное здание человеческих дел обречено на разрушение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раильские лжепророки, фарисеи... Вечно противящийся, непокорный, жестоковыйный народ... Вспоминаются слова Иисуса, цитирующего пророка Исайю: “Народ этот устами Меня чтит, сердце же их далеко отстоит от Меня...”. Для Бога на протяжении всей истории человечества самым главным было внутреннее почитание, сердечное устремление, а не показное, внешнее выражение почтения, за которым на самом деле стоит только очерствелость сердца и неспособность внимать Божьей истине. Будем же всеми силами стремиться к тому, чтобы наши сердца были всегда открытыми Богу, незачерствевшими, способными чутко воспринимать Божью волю, способными всегда критически посмотреть на себя со стороны в свете Писания и изменить те внутренние установки, которые идут вразрез с Божьей Истиной.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>
          <w:rFonts w:cs="Times New Roman" w:ascii="Times New Roman" w:hAnsi="Times New Roman"/>
          <w:sz w:val="32"/>
          <w:szCs w:val="32"/>
        </w:rPr>
        <w:t>Контекст о отношениях с близжним бытовой</w:t>
      </w:r>
      <w:r>
        <w:rPr>
          <w:sz w:val="32"/>
          <w:szCs w:val="32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Блаженство гонений не относится к благовестию </w:t>
      </w:r>
    </w:p>
    <w:p>
      <w:pPr>
        <w:pStyle w:val="Normal"/>
        <w:numPr>
          <w:ilvl w:val="0"/>
          <w:numId w:val="1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жемчуг ваш </w:t>
      </w:r>
    </w:p>
    <w:p>
      <w:pPr>
        <w:pStyle w:val="Normal"/>
        <w:numPr>
          <w:ilvl w:val="0"/>
          <w:numId w:val="1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 xml:space="preserve">Свиньи и псы - любой человек - определяется по поведению </w:t>
      </w:r>
    </w:p>
    <w:p>
      <w:pPr>
        <w:pStyle w:val="Z"/>
        <w:jc w:val="left"/>
        <w:rPr>
          <w:sz w:val="32"/>
          <w:szCs w:val="32"/>
        </w:rPr>
      </w:pPr>
      <w:r>
        <w:rPr>
          <w:sz w:val="32"/>
          <w:szCs w:val="32"/>
        </w:rPr>
        <w:t>Конец формы</w:t>
      </w:r>
    </w:p>
    <w:p>
      <w:pPr>
        <w:pStyle w:val="Style15"/>
        <w:spacing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7T11:09:00Z</dcterms:created>
  <dc:creator>Oleg Fedoreyev</dc:creator>
  <dc:description/>
  <cp:keywords/>
  <dc:language>en-US</dc:language>
  <cp:lastModifiedBy>Admin</cp:lastModifiedBy>
  <dcterms:modified xsi:type="dcterms:W3CDTF">2010-03-01T15:16:00Z</dcterms:modified>
  <cp:revision>3</cp:revision>
  <dc:subject/>
  <dc:title>Евангелие от Матфея</dc:title>
</cp:coreProperties>
</file>